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 внесении дополнений в постановление администрации муниципального района Сергиевский № 323 от 31.03.2016г. 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муниципального имущества в безвозмездное 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Реализация проекта постановления администрации муниципального района Сергиевский Самарской области «О внесении дополнений в постановление администрации муниципального района Сергиевский № 323 от 31.03.2016г. 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муниципального имущества в безвозмездное пользование» </w:t>
      </w:r>
      <w:r>
        <w:rPr>
          <w:color w:val="000000"/>
          <w:szCs w:val="28"/>
        </w:rPr>
        <w:t xml:space="preserve">(далее–Проект постановления)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1-06-07T16:23:00Z</cp:lastPrinted>
  <dcterms:modified xsi:type="dcterms:W3CDTF">2021-06-08T04:38:00Z</dcterms:modified>
  <cp:revision>12</cp:revision>
  <dc:subject/>
  <dc:title>Финансово – экономическое обоснование</dc:title>
</cp:coreProperties>
</file>